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OCUS       CVU10487                8909 bp    DNA     circular SYN 28-JAN-1995</w:t>
      </w:r>
    </w:p>
    <w:p>
      <w:pPr>
        <w:pStyle w:val="HTMLPreformatted"/>
        <w:rPr/>
      </w:pPr>
      <w:r>
        <w:rPr/>
        <w:t>DEFINITION  Binary cloning vector pPZP111 for plant transformation, comple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quence.</w:t>
      </w:r>
    </w:p>
    <w:p>
      <w:pPr>
        <w:pStyle w:val="HTMLPreformatted"/>
        <w:rPr/>
      </w:pPr>
      <w:r>
        <w:rPr/>
        <w:t>ACCESSION   U10487</w:t>
      </w:r>
    </w:p>
    <w:p>
      <w:pPr>
        <w:pStyle w:val="HTMLPreformatted"/>
        <w:rPr/>
      </w:pPr>
      <w:r>
        <w:rPr/>
        <w:t>VERSION     U10487.1  GI:506682</w:t>
      </w:r>
    </w:p>
    <w:p>
      <w:pPr>
        <w:pStyle w:val="HTMLPreformatted"/>
        <w:rPr/>
      </w:pPr>
      <w:r>
        <w:rPr/>
        <w:t>KEYWORDS    .</w:t>
      </w:r>
    </w:p>
    <w:p>
      <w:pPr>
        <w:pStyle w:val="HTMLPreformatted"/>
        <w:rPr/>
      </w:pPr>
      <w:r>
        <w:rPr/>
        <w:t>SOURCE      Cloning vector pPZP1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RGANISM  </w:t>
      </w:r>
      <w:hyperlink r:id="rId2">
        <w:r>
          <w:rPr>
            <w:rStyle w:val="InternetLink"/>
          </w:rPr>
          <w:t>Cloning vector pPZP111</w:t>
        </w:r>
      </w:hyperlink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ther sequences; artificial sequences; vectors.</w:t>
      </w:r>
    </w:p>
    <w:p>
      <w:pPr>
        <w:pStyle w:val="HTMLPreformatted"/>
        <w:rPr/>
      </w:pPr>
      <w:r>
        <w:rPr/>
        <w:t>REFERENCE   1  (bases 1 to 89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UTHORS   Hajdukiewicz,P., Svab,Z. and Maliga,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TLE     The small, versatile pPZP family of Agrobacterium binary vector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plant transform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URNAL   Plant Mol. Biol. 25 (6), 989-994 (1994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UBMED   </w:t>
      </w:r>
      <w:hyperlink r:id="rId3">
        <w:r>
          <w:rPr>
            <w:rStyle w:val="InternetLink"/>
          </w:rPr>
          <w:t>7919218</w:t>
        </w:r>
      </w:hyperlink>
    </w:p>
    <w:p>
      <w:pPr>
        <w:pStyle w:val="HTMLPreformatted"/>
        <w:rPr/>
      </w:pPr>
      <w:r>
        <w:rPr/>
        <w:t>REFERENCE   2  (bases 1 to 89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UTHORS   Hajdukiewicz,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TLE     Direct Submiss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URNAL   Submitted (09-JUN-1994) Peter Hajdukiewicz, Waksman Institu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utgers University, Old Hoes Lane, Piscataway, NJ 08855, USA</w:t>
      </w:r>
    </w:p>
    <w:p>
      <w:pPr>
        <w:pStyle w:val="HTMLPreformatted"/>
        <w:rPr/>
      </w:pPr>
      <w:bookmarkStart w:id="0" w:name="feature_506682"/>
      <w:bookmarkStart w:id="1" w:name="comment_506682"/>
      <w:bookmarkEnd w:id="0"/>
      <w:bookmarkEnd w:id="1"/>
      <w:r>
        <w:rPr/>
        <w:t>FEATURES             Location/Qualifi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urce          1..890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organism="Cloning vector pPZP111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mol_type="genomic DNA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/db_xref="taxon:</w:t>
      </w:r>
      <w:hyperlink r:id="rId4">
        <w:r>
          <w:rPr>
            <w:rStyle w:val="InternetLink"/>
          </w:rPr>
          <w:t>35362</w:t>
        </w:r>
      </w:hyperlink>
      <w:r>
        <w:rPr/>
        <w:t>"</w:t>
      </w:r>
    </w:p>
    <w:p>
      <w:pPr>
        <w:pStyle w:val="HTMLPreformatted"/>
        <w:rPr/>
      </w:pPr>
      <w:r>
        <w:rPr/>
        <w:t xml:space="preserve">ORIGIN      </w:t>
      </w:r>
    </w:p>
    <w:p>
      <w:pPr>
        <w:pStyle w:val="HTMLPreformatted"/>
        <w:rPr/>
      </w:pPr>
      <w:bookmarkStart w:id="2" w:name="sequence_506682"/>
      <w:bookmarkEnd w:id="2"/>
      <w:r>
        <w:rPr>
          <w:rFonts w:eastAsia="Courier New"/>
        </w:rPr>
        <w:t xml:space="preserve">        </w:t>
      </w:r>
      <w:r>
        <w:rPr/>
        <w:t>1 agtactttga tccaacccct ccgctgctat agtgcagtcg gcttctgacg ttcagtgca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61 ccgtcttctg aaaacgacat gtcgcacaag tcctaagtta cgcgacaggc tgccgccct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1 cccttttcct ggcgttttct tgtcgcgtgt tttagtcgca taaagtagaa tacttgcga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1 tagaaccgga gacattacgc catgaacaag agcgccgccg ctggcctgct gggctatgc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1 cgcgtcagca ccgacgacca ggacttgacc aaccaacggg ccgaactgca cgcggccgg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1 tgcaccaagc tgttttccga gaagatcacc ggcaccaggc gcgaccgccc ggagctggc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61 aggatgcttg accacctacg ccctggcgac gttgtgacag tgaccaggct agaccgcct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21 gcccgcagca cccgcgacct actggacatt gccgagcgca tccaggaggc cggcgcggg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81 ctgcgtagcc tggcagagcc gtgggccgac accaccacgc cggccggccg catggtgtt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41 accgtgttcg ccggcattgc cgagttcgag cgttccctaa tcatcgaccg cacccggag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01 gggcgcgagg ccgccaaggc ccgaggcgtg aagtttggcc cccgccctac cctcaccc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61 gcacagatcg cgcacgcccg cgagctgatc gaccaggaag gccgcaccgt gaaagagg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21 gctgcactgc ttggcgtgca tcgctcgacc ctgtaccgcg cacttgagcg cagcgagga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81 gtgacgccca ccgaggccag gcggcgcggt gccttccgtg aggacgcatt gaccgaggc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41 gacgccctgg cggccgccga gaatgaacgc caagaggaac aagcatgaaa ccgcaccag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01 acggccagga cgaaccgttt ttcattaccg aagagatcga ggcggagatg atcgcggc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61 ggtacgtgtt cgagccgccc gcgcacgtct caaccgtgcg gctgcatgaa atcctggc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21 gtttgtctga tgccaagctg gcggcctggc cggccagctt ggccgctgaa gaaaccga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81 gccgccgtct aaaaaggtga tgtgtatttg agtaaaacag cttgcgtcat gcggtcgc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41 cgtatatgat gcgatgagta aataaacaaa tacgcaaggg gaacgcatga aggttatc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01 tgtacttaac cagaaaggcg ggtcaggcaa gacgaccatc gcaacccatc tagcccgc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61 cctgcaactc gccggggccg atgttctgtt agtcgattcc gatccccagg gcagtgcc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21 cgattgggcg gccgtgcggg aagatcaacc gctaaccgtt gtcggcatcg accgcccg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81 gattgaccgc gacgtgaagg ccatcggccg gcgcgacttc gtagtgatcg acggagcg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41 ccaggcggcg gacttggctg tgtccgcgat caaggcagcc gacttcgtgc tgattccgg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01 gcagccaagc ccttacgaca tatgggccac cgccgacctg gtggagctgg ttaagcag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61 cattgaggtc acggatggaa ggctacaagc ggcctttgtc gtgtcgcggg cgatcaaa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21 cacgcgcatc ggcggtgagg ttgccgaggc gctggccggg tacgagctgc ccattctt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81 gtcccgtatc acgcagcgcg tgagctaccc aggcactgcc gccgccggca caaccgtt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41 tgaatcagaa cccgagggcg acgctgcccg cgaggtccag gcgctggccg ctgaaatt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01 atcaaaactc atttgagtta atgaggtaaa gagaaaatga gcaaaagcac aaacacgc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61 agtgccggcc gtccgagcgc acgcagcagc aaggctgcaa cgttggccag cctggcag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21 acgccagcca tgaagcgggt caactttcag ttgccggcgg aggatcacac caagctga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81 atgtacgcgg tacgccaagg caagaccatt accgagctgc tatctgaata catcgcgc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41 ctaccagagt aaatgagcaa atgaataaat gagtagatga attttagcgg ctaaagga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01 cggcatggaa aatcaagaac aaccaggcac cgacgccgtg gaatgcccca tgtgtgga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61 aacgggcggt tggccaggcg taagcggctg ggttgtctgc cggccctgca atggcact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21 aacccccaag cccgaggaat cggcgtgacg gtcgcaaacc atccggcccg gtacaaat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81 gcgcggcgct gggtgatgac ctggtggaga agttgaaggc cgcgcaggcc gcccagcg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41 aacgcatcga ggcagaagca cgccccggtg aatcgtggca agcggccgct gatcgaat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01 gcaaagaatc ccggcaaccg ccggcagccg gtgcgccgtc gattaggaag ccgcccaa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61 gcgacgagca accagatttt ttcgttccga tgctctatga cgtgggcacc cgcgatag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21 gcagcatcat ggacgtggcc gttttccgtc tgtcgaagcg tgaccgacga gctggcga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81 tgatccgcta cgagcttcca gacgggcacg tagaggtttc cgcagggccg gccggcat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41 ccagtgtgtg ggattacgac ctggtactga tggcggtttc ccatctaacc gaatccat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01 accgataccg ggaagggaag ggagacaagc ccggccgcgt gttccgtcca cacgttgc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61 acgtactcaa gttctgccgg cgagccgatg gcggaaagca gaaagacgac ctggtag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21 cctgcattcg gttaaacacc acgcacgttg ccatgcagcg tacgaagaag gccaagaa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81 gccgcctggt gacggtatcc gagggtgaag ccttgattag ccgctacaag atcgtaaa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41 gcgaaaccgg gcggccggag tacatcgaga tcgagctagc tgattggatg taccgcga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01 tcacagaagg caagaacccg gacgtgctga cggttcaccc cgattacttt ttgatcga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61 ccggcatcgg ccgttttctc taccgcctgg cacgccgcgc cgcaggcaag gcagaagc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121 gatggttgtt caagacgatc tacgaacgca gtggcagcgc cggagagttc aagaagtt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181 gtttcaccgt gcgcaagctg atcgggtcaa atgacctgcc ggagtacgat ttgaagga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241 aggcggggca ggctggcccg atcctagtca tgcgctaccg caacctgatc gagggcga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301 catccgccgg ttcctaatgt acggagcaga tgctagggca aattgcccta gcagggg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361 aaggtcgaaa aggtctcttt cctgtggata gcacgtacat tgggaaccca aagccgta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421 ttgggaaccg gaacccgtac attgggaacc caaagccgta cattgggaac cggtcaca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481 tgtaagtgac tgatataaaa gagaaaaaag gcgatttttc cgcctaaaac tctttaa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541 ttattaaaac tcttaaaacc cgcctggcct gtgcataact gtctggccag cgcacagc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601 aagagctgca aaaagcgcct acccttcggt cgctgcgctc cctacgcccc gccgcttc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661 gtcggcctat cgcggccgct ggccgctcaa aaatggctgg cctacggcca ggcaatct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721 cagggcgcgg acaagccgcg ccgtcgccac tcgaccgccg gcgcccacat caaggcac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781 tgcctcgcgc gtttcggtga tgacggtgaa aacctctgac acatgcagct cccggaga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841 gtcacagctt gtctgtaagc ggatgccggg agcagacaag cccgtcaggg cgcgtcag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901 ggtgttggcg ggtgtcgggg cgcagccatg acccagtcac gtagcgatag cggagtgt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961 actggcttaa ctatgcggca tcagagcaga ttgtactgag agtgcaccat atgcggtg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021 aaataccgca cagatgcgta aggagaaaat accgcatcag gcgctcttcc gcttcctc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081 tcactgactc gctgcgctcg gtcgttcggc tgcggcgagc ggtatcagct cactcaaa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141 cggtaatacg gttatccaca gaatcagggg ataacgcagg aaagaacatg tgagcaaa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201 gccagcaaaa ggccaggaac cgtaaaaagg ccgcgttgct ggcgtttttc cataggct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261 gcccccctga cgagcatcac aaaaatcgac gctcaagtca gaggtggcga aacccgac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321 gactataaag ataccaggcg tttccccctg gaagctccct cgtgcgctct cctgttcc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381 ccctgccgct taccggatac ctgtccgcct ttctcccttc gggaagcgtg gcgctttc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441 atagctcacg ctgtaggtat ctcagttcgg tgtaggtcgt tcgctccaag ctgggctg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501 tgcacgaacc ccccgttcag cccgaccgct gcgccttatc cggtaactat cgtcttgag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561 ccaacccggt aagacacgac ttatcgccac tggcagcagc cactggtaac aggatta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621 gagcgaggta tgtaggcggt gctacagagt tcttgaagtg gtggcctaac tacggcta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681 ctagaaggac agtatttggt atctgcgctc tgctgaagcc agttaccttc ggaaaaag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741 ttggtagctc ttgatccggc aaacaaacca ccgctggtag cggtggtttt tttgtttg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801 agcagcagat tacgcgcaga aaaaaaggat ctcaagaaga tcctttgatc ttttctac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861 ggtctgacgc tcagtggaac gaaaactcac gttaagggat tttggtcatg catgatat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921 ctcccaattt gtgtagggct tattatgcac gcttaaaaat aataaaagca gacttgac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981 gatagtttgg ctgtgagcaa ttatgtgctt agtgcatcta atcgcttgag ttaacgcc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041 cgaagcggcg tcggcttgaa cgaatttcta gctagaggat cgcaccaata actgcctt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101 aaaaattacg ccccgccctg ccactcatcg cagtactgtt gtaattcatt aagcattc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161 ccgacatgga agccatcaca aacggcatga tgaacctgaa tcgccagcgg catcagca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221 ttgtcgcctt gcgtataata tttgcccatt gtgaaaacgg gggcgaagaa gttgtcca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281 ttggccacgt ttaaatcaaa actggtgaaa ctcacccagg gattggctga gacgaaa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341 atattctcaa taaacccttt agggaaatag gccaggtttt caccgtaaca cgccacat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401 tgcgaatata tgtgtagaaa ctgccggaaa tcgtcgtggt attcactcca gagcgatg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461 aacgtttcag tttgctcatg gaaaacggtg taacaagggt gaacactatc ccatatca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521 agctcaccgt ctttcattgc catacggaac tccggatgag cattcatcag gcgggcaa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581 atgtgaataa aggccggata aaacttgtgc ttatttttct ttacggtctt taaaaagg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641 gtaatatcca gctgaacggt ctggttatag gtacattgag caactgactg aaatgcct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701 aaatgttctt tacgatgcca ttgggatata tcaacggtgg tatatccagt gatttttt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761 tccatgatgt ttaactttgt tttagggcga ctgccctgct gcgtaacatc gttgctgc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821 cataacatca aacatcgacc cacggcgtaa cgcgcttgct gcttggatgc ccgaggca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881 gactgtaccc caaaaaaaca tgtcataaca agaagccatg aaaaccgcca ctgcgccg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941 accaccgctg cgttcggtca aggttctgga ccagttgcgt gacggcagtt acgctact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001 cattacagct tacgaaccga acgaggctta tgtccactgg gttcgtgccc gaattgatc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061 caggcagcaa cgctctgtca tcgttacaat caacatgcta ccctccgcga gatcatccg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121 gtttcaaacc cggcagctta gttgccgttc ttccgaatag catcggtaac atgagcaa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181 tctgccgcct tacaacggct ctcccgctga cgccgtcccg gactgatggg ctgcctgt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241 cgagtggtga ttttgtgccg agctgccggt cggggagctg ttggctggct ggtggcag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301 tatattgtgg tgtaaacaaa ttgacgctta gacaacttaa taacacattg cggacgtt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361 taatgtactg aattaacgcc gaattaattc gggggatcta tagggacttt aggtgatc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421 gattttagta ctggattttg gttttaggaa ttagaaattt tattgataga agtatttt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481 aaatacaaat acatactaag ggtttcttat atgctcaaca cgtgagcgaa accctata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541 aaccctaatt cccttatctg ggaactactc acacattatt atggagaaac tcgatgtc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601 tcgactctag ctagaggatc gatccgaacc ccagagtccc gctcagaaga actcgtca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661 aaggcgatag aaggcgatgc gctgcgaatc gggagcggcg ataccgtaaa gcacgagg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721 gcggtcagcc cattcgccgc caagctcttc agcaatatca cgggtagcca acgctatg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781 ctgatagcgg tccgccacac ccagccggcc acagtcgatg aatccagaaa agcggcca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841 ttccaccatg atattcggca agcaggcatc gccatgtgtc acgacgagat cctcgccg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901 gggcatgcgc gccttgagcc tggcgaacag ttcggctggc gcgagcccct gatgctct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961 gtccagatca tcctgatcga caagaccggc ttccatccga gtacgtgctc gctcgatg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021 atgtttcgct tggtggtcga atgggcaggt agccggatca agcgtatgca gccgccgc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081 tgcatcagcc atgatggata ctttctcggc aggagcaagg tgagatgaca ggagatcc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141 ccccggcact tcgcccaata gcagccagtc ccttcccgct tcagtgacaa cgtcgagc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201 agctgcgcaa ggaacgcccg tcgtggccag ccacgatagc cgcgctgcct cgtcctgg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261 ttcattcagg gcaccggaca ggtcggtctt gacaaaaaga accgggcgcc cctgcgct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321 cagccggaac acggcggcat cagagcagcc gattgtctgt tgtgcccagt catagccg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381 tagcctctcc acccaagcgg ccggagaacc tgcgtgcaat ccatcttgtt caatcccc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441 ggtcgatcga cagatctgcg aatcgagaga gatagatttg tagagagaga ctggtgat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501 cagcgtgtcc tctccaaatg aaatgaactt ccttatatag aggaagggtc ttgcgaag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561 tagtgggatt gtgcgtcatc ccttacgtca gtggagatat cacatcaatc cacttgct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621 gaagacgtgg ttggaacgtc ttctttttcc acgatgctcc tcgtgggtgg gggtccat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681 ttgggaccac tgtcggcaga ggcatcttga acgatagcct ttcctttatc gcaatgat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741 catttgtagg tgccaccttc cttttctact gtccttttga tgaagtgaca gatagctgg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801 caatggaatc cgaggaggtt tcccgatatt accctttgtt gaaaagtctc aatagccc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861 tggtcttctg agactgtatc tttgatattc ttggagtaga cgagagtgtc gtgctcca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921 atgttatcac atcaatccac ttgctttgaa gacgtggttg gaacgtcttc tttttcca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981 atgctcctcg tgggtggggg tccatctttg ggaccactgt cggcagaggc atcttgaac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041 atagcctttc ctttatcgca atgatggcat ttgtaggtgc caccttcctt ttctactgt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101 cttttgatga agtgacagat agctgggcaa tggaatccga ggaggtttcc cgatatta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161 ctttgttgaa aagtctcaat agccctttgg tcttctgaga ctgtatcttt gatattctt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221 gagtagacga gagtgtcgtg ctccaccatg ttggcaagct gctctagcca atacgca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281 cgcctctccc cgcgcgttgg ccgattcatt aatgcagctg gcacgacagg tttcccg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341 ggaaagcggg cagtgagcgc aacgcaatta atgtgagtta gctcactcat taggcaccc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401 aggctttaca ctttatgctt ccggctcgta tgttgtgtgg aattgtgagc ggataaca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461 ttcacacagg aaacagctat gaccatgatt acgaattcga gctcggtacc cggggatc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521 ctagagtcga cctgcaggca tgcaagcttg gcactggccg tcgttttaca acgtcgtg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581 tgggaaaacc ctggcgttac ccaacttaat cgccttgcag cacatccccc tttcgccag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641 tggcgtaata gcgaagaggc ccgcaccgat cgcccttccc aacagttgcg cagcctga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701 ggcgaatgct agagcagctt gagcttggat cagattgtcg tttcccgcct tcagttt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761 ctatcagtgt ttgacaggat atattggcgg gtaaacctaa gagaaaagag cgtttatta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821 aataacggat atttaaaagg gcgtgaaaag gtttatccgt tcgtccattt gtatgtgc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881 gccaaccaca gggttcccct cgggatcaa</w:t>
      </w:r>
    </w:p>
    <w:p>
      <w:pPr>
        <w:pStyle w:val="HTMLPreformatted"/>
        <w:rPr/>
      </w:pPr>
      <w:r>
        <w:rPr/>
        <w:t>/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5362" TargetMode="External"/><Relationship Id="rId3" Type="http://schemas.openxmlformats.org/officeDocument/2006/relationships/hyperlink" Target="http://www.ncbi.nlm.nih.gov/pubmed/7919218" TargetMode="External"/><Relationship Id="rId4" Type="http://schemas.openxmlformats.org/officeDocument/2006/relationships/hyperlink" Target="http://www.ncbi.nlm.nih.gov/Taxonomy/Browser/wwwtax.cgi?id=353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40:00Z</dcterms:created>
  <dc:creator>Peggy Lemaux</dc:creator>
  <dc:description/>
  <cp:keywords/>
  <dc:language>en-US</dc:language>
  <cp:lastModifiedBy>Peggy Lemaux</cp:lastModifiedBy>
  <dcterms:modified xsi:type="dcterms:W3CDTF">2010-08-15T19:48:00Z</dcterms:modified>
  <cp:revision>1</cp:revision>
  <dc:subject/>
  <dc:title>LOCUS       CVU10487                8909 bp    DNA     circular SYN 28-JAN-1995</dc:title>
</cp:coreProperties>
</file>