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CAMBIA-1302-mgfp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catggtagat ctgactagta aaggagaaga acttttcact ggagttgtcc caattcttg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61 tgaattagat ggtgatgtta atgggcacaa attttctgtc agtggagagg gtgaaggtg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1 tgcaacatac ggaaaactta cccttaaatt tatttgcact actggaaaac tacctgttc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1 gtggccaaca cttgtcacta ctttctctta tggtgttcaa tgcttttcaa gatacccag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1 tcatatgaag cggcacgact tcttcaagag cgccatgcct gagggatacg tgcaggaga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1 gaccatcttc ttcaaggacg acgggaacta caagacacgt gctgaagtca agtttgagg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61 agacaccctc gtcaacagga tcgagcttaa gggaatcgat ttcaaggagg acggaaac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21 cctcggccac aagttggaat acaactacaa ctcccacaac gtatacatca tggccgaca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81 gcaaaagaac ggcatcaaag ccaacttcaa gacccgccac aacatcgaag acggcggcg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41 gcaactcgct gatcattatc aacaaaatac tccaattggc gatggccctg tccttttac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01 agacaaccat tacctgtcca cacaatctgc cctttcgaaa gatcccaacg aaaagagag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61 ccacatggtc cttcttgagt ttgtaacagc tgctgggatt acacatggca tggatgaa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21 atacaaagct agccaccacc accaccacca cgtgtgaatt ggtgaccagc tcgaatttc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81 ccgatcgttc aaacatttgg caataaagtt tcttaagatt gaatcctgtt gccggtctt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41 cgatgattat catataattt ctgttgaatt acgttaagca tgtaataatt aacatgta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01 gcatgacgtt atttatgaga tgggttttta tgattagagt cccgcaatta tacattta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61 acgcgataga aaacaaaata tagcgcgcaa actaggataa attatcgcgc gcggtgtc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21 ctatgttact agatcgggaa ttaaactatc agtgtttgac aggatatatt ggcgggt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81 cctaagagaa aagagcgttt attagaataa cggatattta aaagggcgtg aaaaggtt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41 tccgttcgtc catttgtatg tgcatgccaa ccacagggtt cccctcggga tcaaagt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01 ttgatccaac ccctccgctg ctatagtgca gtcggcttct gacgttcagt gcagccgt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61 tctgaaaacg acatgtcgca caagtcctaa gttacgcgac aggctgccgc cctgccct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21 tcctggcgtt ttcttgtcgc gtgttttagt cgcataaagt agaatacttg cgactag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81 cggagacatt acgccatgaa caagagcgcc gccgctggcc tgctgggcta tgcccgcg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41 agcaccgacg accaggactt gaccaaccaa cgggccgaac tgcacgcggc cggctgca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01 aagctgtttt ccgagaagat caccggcacc aggcgcgacc gcccggagct ggccagga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61 cttgaccacc tacgccctgg cgacgttgtg acagtgacca ggctagaccg cctggcc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21 agcacccgcg acctactgga cattgccgag cgcatccagg aggccggcgc gggcctgc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81 agcctggcag agccgtgggc cgacaccacc acgccggccg gccgcatggt gttgaccg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41 ttcgccggca ttgccgagtt cgagcgttcc ctaatcatcg accgcacccg gagcggg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01 gaggccgcca aggcccgagg cgtgaagttt ggcccccgcc ctaccctcac cccggcac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61 atcgcgcacg cccgcgagct gatcgaccag gaaggccgca ccgtgaaaga ggcggct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21 ctgcttggcg tgcatcgctc gaccctgtac cgcgcacttg agcgcagcga ggaagtga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81 cccaccgagg ccaggcggcg cggtgccttc cgtgaggacg cattgaccga ggccgac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41 ctggcggccg ccgagaatga acgccaagag gaacaagcat gaaaccgcac caggacg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01 aggacgaacc gtttttcatt accgaagaga tcgaggcgga gatgatcgcg gccgggta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61 tgttcgagcc gcccgcgcac gtctcaaccg tgcggctgca tgaaatcctg gccggttt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21 ctgatgccaa gctggcggcc tggccggcca gcttggccgc tgaagaaacc gagcgcc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81 gtctaaaaag gtgatgtgta tttgagtaaa acagcttgcg tcatgcggtc gctgcgt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41 tgatgcgatg agtaaataaa caaatacgca aggggaacgc atgaaggtta tcgctgt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01 taaccagaaa ggcgggtcag gcaagacgac catcgcaacc catctagccc gcgccct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61 actcgccggg gccgatgttc tgttagtcga ttccgatccc cagggcagtg cccgcgat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21 ggcggccgtg cgggaagatc aaccgctaac cgttgtcggc atcgaccgcc cgacgatt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81 ccgcgacgtg aaggccatcg gccggcgcga cttcgtagtg atcgacggag cgccccag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41 ggcggacttg gctgtgtccg cgatcaaggc agccgacttc gtgctgattc cggtgca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01 aagcccttac gacatatggg ccaccgccga cctggtggag ctggttaagc agcgcatt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61 ggtcacggat ggaaggctac aagcggcctt tgtcgtgtcg cgggcgatca aaggcacg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21 catcggcggt gaggttgccg aggcgctggc cgggtacgag ctgcccattc ttgagtcc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81 tatcacgcag cgcgtgagct acccaggcac tgccgccgcc ggcacaaccg ttcttgaa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41 agaacccgag ggcgacgctg cccgcgaggt ccaggcgctg gccgctgaaa ttaaatc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01 actcatttga gttaatgagg taaagagaaa atgagcaaaa gcacaaacac gctaagt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61 ggccgtccga gcgcacgcag cagcaaggct gcaacgttgg ccagcctggc agacacgc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21 gccatgaagc gggtcaactt tcagttgccg gcggaggatc acaccaagct gaagatgt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81 gcggtacgcc aaggcaagac cattaccgag ctgctatctg aatacatcgc gcagctac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241 gagtaaatga gcaaatgaat aaatgagtag atgaatttta gcggctaaag gaggcggc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301 ggaaaatcaa gaacaaccag gcaccgacgc cgtggaatgc cccatgtgtg gaggaacg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361 cggttggcca ggcgtaagcg gctgggttgt ctgccggccc tgcaatggca ctggaacc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21 caagcccgag gaatcggcgt gacggtcgca aaccatccgg cccggtacaa atcggcgc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81 cgctgggtga tgacctggtg gagaagttga aggccgcgca ggccgcccag cggcaac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541 tcgaggcaga agcacgcccc ggtgaatcgt ggcaagcggc cgctgatcga atccgcaa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601 aatcccggca accgccggca gccggtgcgc cgtcgattag gaagccgccc aagggcga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661 agcaaccaga ttttttcgtt ccgatgctct atgacgtggg cacccgcgat agtcgca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21 tcatggacgt ggccgttttc cgtctgtcga agcgtgaccg acgagctggc gaggtgat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81 gctacgagct tccagacggg cacgtagagg tttccgcagg gccggccggc atggccag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841 tgtgggatta cgacctggta ctgatggcgg tttcccatct aaccgaatcc atgaaccg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901 accgggaagg gaagggagac aagcccggcc gcgtgttccg tccacacgtt gcggacgt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961 tcaagttctg ccggcgagcc gatggcggaa agcagaaaga cgacctggta gaaacct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021 ttcggttaaa caccacgcac gttgccatgc agcgtacgaa gaaggccaag aacggcc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081 tggtgacggt atccgagggt gaagccttga ttagccgcta caagatcgta aagagcg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141 ccgggcggcc ggagtacatc gagatcgagc tagctgattg gatgtaccgc gagatcac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201 aaggcaagaa cccggacgtg ctgacggttc accccgatta ctttttgatc gatcccg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261 tcggccgttt tctctaccgc ctggcacgcc gcgccgcagg caaggcagaa gccagatg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21 tgttcaagac gatctacgaa cgcagtggca gcgccggaga gttcaagaag ttctgttt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81 ccgtgcgcaa gctgatcggg tcaaatgacc tgccggagta cgatttgaag gaggaggc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441 ggcaggctgg cccgatccta gtcatgcgct accgcaacct gatcgagggc gaagcatc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501 ccggttccta atgtacggag cagatgctag ggcaaattgc cctagcaggg gaaaaagg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561 gaaaaggtct ctttcctgtg gatagcacgt acattgggaa cccaaagccg tacattgg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621 accggaaccc gtacattggg aacccaaagc cgtacattgg gaaccggtca cacatgta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681 tgactgatat aaaagagaaa aaaggcgatt tttccgccta aaactcttta aaacttat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741 aaactcttaa aacccgcctg gcctgtgcat aactgtctgg ccagcgcaca gccgaag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801 tgcaaaaagc gcctaccctt cggtcgctgc gctccctacg ccccgccgct tcgcgtcg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861 ctatcgcggc cgctggccgc tcaaaaatgg ctggcctacg gccaggcaat ctaccagg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921 gcggacaagc cgcgccgtcg ccactcgacc gccggcgccc acatcaaggc accctgcc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981 gcgcgtttcg gtgatgacgg tgaaaacctc tgacacatgc agctcccgga gacggtca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041 gcttgtctgt aagcggatgc cgggagcaga caagcccgtc agggcgcgtc agcgggtg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101 ggcgggtgtc ggggcgcagc catgacccag tcacgtagcg atagcggagt gtatactg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161 ttaactatgc ggcatcagag cagattgtac tgagagtgca ccatatgcgg tgtgaaat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221 cgcacagatg cgtaaggaga aaataccgca tcaggcgctc ttccgcttcc tcgctcac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281 actcgctgcg ctcggtcgtt cggctgcggc gagcggtatc agctcactca aaggcggt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341 tacggttatc cacagaatca ggggataacg caggaaagaa catgtgagca aaaggcc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401 aaaaggccag gaaccgtaaa aaggccgcgt tgctggcgtt tttccatagg ctccgccc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461 ctgacgagca tcacaaaaat cgacgctcaa gtcagaggtg gcgaaacccg acaggact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521 aaagatacca ggcgtttccc cctggaagct ccctcgtgcg ctctcctgtt ccgaccct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581 cgcttaccgg atacctgtcc gcctttctcc cttcgggaag cgtggcgctt tctcatag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641 cacgctgtag gtatctcagt tcggtgtagg tcgttcgctc caagctgggc tgtgtgca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701 aaccccccgt tcagcccgac cgctgcgcct tatccggtaa ctatcgtctt gagtccaa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761 cggtaagaca cgacttatcg ccactggcag cagccactgg taacaggatt agcagagc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821 ggtatgtagg cggtgctaca gagttcttga agtggtggcc taactacggc tacactag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881 ggacagtatt tggtatctgc gctctgctga agccagttac cttcggaaaa agagttgg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941 gctcttgatc cggcaaacaa accaccgctg gtagcggtgg tttttttgtt tgcaagc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001 agattacgcg cagaaaaaaa ggatctcaag aagatccttt gatcttttct acggggtc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061 acgctcagtg gaacgaaaac tcacgttaag ggattttggt catgcattct aggtact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121 acaattcatc cagtaaaata taatatttta ttttctccca atcaggcttg atccccag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181 agtcaaaaaa tagctcgaca tactgttctt ccccgatatc ctccctgatc gaccgga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241 agaaggcaat gtcataccac ttgtccgccc tgccgcttct cccaagatca ataaagcc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301 ttactttgcc atctttcaca aagatgttgc tgtctcccag gtcgccgtgg gaaaagac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361 gttcctcttc gggcttttcc gtctttaaaa aatcatacag ctcgcgcgga tctttaaa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421 gagtgtcttc ttcccagttt tcgcaatcca catcggccag atcgttattc agtaagta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481 ccaattcggc taagcggctg tctaagctat tcgtataggg acaatccgat atgtcgat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541 agtgaaagag cctgatgcac tccgcataca gctcgataat cttttcaggg ctttgttc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601 cttcatactc ttccgagcaa aggacgccat cggcctcact catgagcaga ttgctcc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661 catcatgccg ttcaaagtgc aggacctttg gaacaggcag ctttccttcc agccata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721 tcatgtcctt ttcccgttcc acatcatagg tggtcccttt ataccggctg tccgtcat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781 ttaaatatag gttttcattt tctcccacca gcttatatac cttagcagga gacattcc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841 ccgtatcttt tacgcagcgg tatttttcga tcagtttttt caattccggt gatattct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901 ttttagccat ttattatttc cttcctcttt tctacagtat ttaaagatac cccaaga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961 taattataac aagacgaact ccaattcact gttccttgca ttctaaaacc ttaaatac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021 gaaaacagct ttttcaaagt tgttttcaaa gttggcgtat aacatagtat cgacgga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081 gattttgaaa ccgcggtgat cacaggcagc aacgctctgt catcgttaca atcaacat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141 taccctccgc gagatcatcc gtgtttcaaa cccggcagct tagttgccgt tcttccga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201 agcatcggta acatgagcaa agtctgccgc cttacaacgg ctctcccgct gacgccgt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261 cggactgatg ggctgcctgt atcgagtggt gattttgtgc cgagctgccg gtcgggg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321 tgttggctgg ctggtggcag gatatattgt ggtgtaaaca aattgacgct tagacaac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381 aataacacat tgcggacgtt tttaatgtac tgaattaacg ccgaattaat tcggggga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441 tggattttag tactggattt tggttttagg aattagaaat tttattgata gaagtatt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501 acaaatacaa atacatacta agggtttctt atatgctcaa cacatgagcg aaaccct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561 ggaaccctaa ttcccttatc tgggaactac tcacacatta ttatggagaa actcgagc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621 gtcgatcgac agatccggtc ggcatctact ctatttcttt gccctcggac gagtgctg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681 gcgtcggttt ccactatcgg cgagtacttc tacacagcca tcggtccaga cggccgcg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741 tctgcgggcg atttgtgtac gcccgacagt cccggctccg gatcggacga ttgcgtc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801 tcgaccctgc gcccaagctg catcatcgaa attgccgtca accaagctct gatagagt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861 gtcaagacca atgcggagca tatacgcccg gagtcgtggc gatcctgcaa gctccgga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921 cctccgctcg aagtagcgcg tctgctgctc catacaagcc aaccacggcc tccagaag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981 gatgttggcg acctcgtatt gggaatcccc gaacatcgcc tcgctccagt caatgac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041 tgttatgcgg ccattgtccg tcaggacatt gttggagccg aaatccgcgt gcacgagg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101 ccggacttcg gggcagtcct cggcccaaag catcagctca tcgagagcct gcgcgacg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161 cgcactgacg gtgtcgtcca tcacagtttg ccagtgatac acatggggat cagcaat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221 gcatatgaaa tcacgccatg tagtgtattg accgattcct tgcggtccga atgggccg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281 cccgctcgtc tggctaagat cggccgcagc gatcgcatcc atagcctccg cgaccggt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341 tagaacagcg ggcagttcgg tttcaggcag gtcttgcaac gtgacaccct gtgcacgg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401 ggagatgcaa taggtcaggc tctcgctaaa ctccccaatg tcaagcactt ccggaatc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461 gagcgcggcc gatgcaaagt gccgataaac ataacgatct ttgtagaaac catcggc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521 gctatttacc cgcaggacat atccacgccc tcctacatcg aagctgaaag cacgagat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581 ttcgccctcc gagagctgca tcaggtcgga gacgctgtcg aacttttcga tcagaaac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641 ctcgacagac gtcgcggtga gttcaggctt tttcatatct cattgccccc cgggatct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701 gaaagctcga gagagataga tttgtagaga gagactggtg atttcagcgt gtcctctc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761 aatgaaatga acttccttat atagaggaag gtcttgcgaa ggatagtggg attgtgcg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821 atcccttacg tcagtggaga tatcacatca atccacttgc tttgaagacg tggttgg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881 gtcttctttt tccacgatgc tcctcgtggg tgggggtcca tctttgggac cactgtcg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941 agaggcatct tgaacgatag cctttccttt atcgcaatga tggcatttgt aggtgcca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001 ttccttttct actgtccttt tgatgaagtg acagatagct gggcaatgga atccgagg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061 gtttcccgat attacccttt gttgaaaagt ctcaatagcc ctttggtctt ctgagact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121 atctttgata ttcttggagt agacgagagt gtcgtgctcc accatgttat cacatcaa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181 cacttgcttt gaagacgtgg ttggaacgtc ttctttttcc acgatgctcc tcgtgggt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241 gggtccatct ttgggaccac tgtcggcaga ggcatcttga acgatagcct ttccttta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301 gcaatgatgg catttgtagg tgccaccttc cttttctact gtccttttga tgaagtga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361 gatagctggg caatggaatc cgaggaggtt tcccgatatt accctttgtt gaaaagtc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421 aatagccctt tggtcttctg agactgtatc tttgatattc ttggagtaga cgagagtg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481 gtgctccacc atgttggcaa gctgctctag ccaatacgca aaccgcctct ccccgcgc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541 tggccgattc attaatgcag ctggcacgac aggtttcccg actggaaagc gggcagtg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601 cgcaacgcaa ttaatgtgag ttagctcact cattaggcac cccaggcttt acacttta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661 cttccggctc gtatgttgtg tggaattgtg agcggataac aatttcacac aggaaac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721 tatgaccatg attacgaatt cgagctcggt acccggggat cctctagagt cgacctgc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781 gcatgcaagc ttggcactgg ccgtcgtttt acaacgtcgt gactgggaaa accctggc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841 tacccaactt aatcgccttg cagcacatcc ccctttcgcc agctggcgta atagcgaa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901 ggcccgcacc gatcgccctt cccaacagtt gcgcagcctg aatggcgaat gctagagc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961 cttgagcttg gatcagattg tcgtttcccg ccttcagttt agcttcatgg agtcaaag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21 tcaaatagag gacctaacag aactcgccgt aaagactggc gaacagttca tacagagt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81 cttacgactc aatgacaaga agaaaatctt cgtcaacatg gtggagcacg acacacttg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141 ctactccaaa aatatcaaag atacagtctc agaagaccaa agggcaattg agacttttc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201 acaaagggta atatccggaa acctcctcgg attccattgc ccagctatct gtcacttt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261 tgtgaagata gtggaaaagg aaggtggctc ctacaaatgc catcattgcg ataaaggaa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321 ggccatcgtt gaagatgcct ctgccgacag tggtcccaaa gatggacccc cacccacga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381 gagcatcgtg gaaaaagaag acgttccaac cacgtcttca aagcaagtgg attgatgtg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441 tatctccact gacgtaaggg atgacgcaca atcccactat ccttcgcaag acccttcct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501 tatataagga agttcatttc atttggagag aacacggggg actcttg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GFP sequence via Genbank AF183395.1:</w:t>
      </w:r>
    </w:p>
    <w:p>
      <w:pPr>
        <w:pStyle w:val="HTMLPreformatted"/>
        <w:rPr>
          <w:lang w:val="it-IT"/>
        </w:rPr>
      </w:pPr>
      <w:r>
        <w:rPr>
          <w:lang w:val="it-IT"/>
        </w:rPr>
        <w:t>taattttgtt taactttaag aaggagatat acatatggct agcaaaggag aagaactttt</w:t>
      </w:r>
    </w:p>
    <w:p>
      <w:pPr>
        <w:pStyle w:val="HTMLPreformatted"/>
        <w:rPr>
          <w:lang w:val="it-IT"/>
        </w:rPr>
      </w:pPr>
      <w:r>
        <w:rPr>
          <w:lang w:val="it-IT"/>
        </w:rPr>
        <w:t>cactggagtt gtcccaattc ttgttgaatt agatggtgat gttaatgggc acaaattttc</w:t>
      </w:r>
    </w:p>
    <w:p>
      <w:pPr>
        <w:pStyle w:val="HTMLPreformatted"/>
        <w:rPr>
          <w:lang w:val="it-IT"/>
        </w:rPr>
      </w:pPr>
      <w:r>
        <w:rPr>
          <w:lang w:val="it-IT"/>
        </w:rPr>
        <w:t>tgtcagtgga gagggtgaag gtgatgcaac atacggaaaa cttaccctta aatttatttg</w:t>
      </w:r>
    </w:p>
    <w:p>
      <w:pPr>
        <w:pStyle w:val="HTMLPreformatted"/>
        <w:rPr>
          <w:lang w:val="it-IT"/>
        </w:rPr>
      </w:pPr>
      <w:r>
        <w:rPr>
          <w:lang w:val="it-IT"/>
        </w:rPr>
        <w:t>cactactgga aaactacctg ttccatggcc aacacttgtc actactttct cttatggtgt</w:t>
      </w:r>
    </w:p>
    <w:p>
      <w:pPr>
        <w:pStyle w:val="HTMLPreformatted"/>
        <w:rPr>
          <w:lang w:val="it-IT"/>
        </w:rPr>
      </w:pPr>
      <w:r>
        <w:rPr>
          <w:lang w:val="it-IT"/>
        </w:rPr>
        <w:t>tcaatgcttt tcaagatacc cagatcatat gaaacggcat gactttttca agagtgccat</w:t>
      </w:r>
    </w:p>
    <w:p>
      <w:pPr>
        <w:pStyle w:val="HTMLPreformatted"/>
        <w:rPr>
          <w:lang w:val="it-IT"/>
        </w:rPr>
      </w:pPr>
      <w:r>
        <w:rPr>
          <w:lang w:val="it-IT"/>
        </w:rPr>
        <w:t>gcccgaaggt tatgtacagg aaagaactat atttttcaaa gatgacggga actacaagac</w:t>
      </w:r>
    </w:p>
    <w:p>
      <w:pPr>
        <w:pStyle w:val="HTMLPreformatted"/>
        <w:rPr>
          <w:lang w:val="it-IT"/>
        </w:rPr>
      </w:pPr>
      <w:r>
        <w:rPr>
          <w:lang w:val="it-IT"/>
        </w:rPr>
        <w:t>acgtgctgaa gtcaagtttg aaggtgatac ccttgttaat agaatcgagt taaaaggtat</w:t>
      </w:r>
    </w:p>
    <w:p>
      <w:pPr>
        <w:pStyle w:val="HTMLPreformatted"/>
        <w:rPr>
          <w:lang w:val="it-IT"/>
        </w:rPr>
      </w:pPr>
      <w:r>
        <w:rPr>
          <w:lang w:val="it-IT"/>
        </w:rPr>
        <w:t>tgattttaaa gaagatggaa acattcttgg acacaaattg gaatacaact ataactcaca</w:t>
      </w:r>
    </w:p>
    <w:p>
      <w:pPr>
        <w:pStyle w:val="HTMLPreformatted"/>
        <w:rPr>
          <w:lang w:val="it-IT"/>
        </w:rPr>
      </w:pPr>
      <w:r>
        <w:rPr>
          <w:lang w:val="it-IT"/>
        </w:rPr>
        <w:t>caatgtatac atcatggcag acaaacaaaa gaatggaatc aaagttaact tcaaaattag</w:t>
      </w:r>
    </w:p>
    <w:p>
      <w:pPr>
        <w:pStyle w:val="HTMLPreformatted"/>
        <w:rPr>
          <w:lang w:val="it-IT"/>
        </w:rPr>
      </w:pPr>
      <w:r>
        <w:rPr>
          <w:lang w:val="it-IT"/>
        </w:rPr>
        <w:t>acacaacatt gaagatggaa gcgttcaact agcagaccat tatcaacaaa atactccaat</w:t>
      </w:r>
    </w:p>
    <w:p>
      <w:pPr>
        <w:pStyle w:val="HTMLPreformatted"/>
        <w:rPr>
          <w:lang w:val="it-IT"/>
        </w:rPr>
      </w:pPr>
      <w:r>
        <w:rPr>
          <w:lang w:val="it-IT"/>
        </w:rPr>
        <w:t>tggcgatggc cctgtccttt taccagacaa ccattacctg tccacacaat ctgccctttc</w:t>
      </w:r>
    </w:p>
    <w:p>
      <w:pPr>
        <w:pStyle w:val="HTMLPreformatted"/>
        <w:rPr>
          <w:lang w:val="it-IT"/>
        </w:rPr>
      </w:pPr>
      <w:r>
        <w:rPr>
          <w:lang w:val="it-IT"/>
        </w:rPr>
        <w:t>gaaagatccc aacgaaaaga gagaccacat ggtccttctt gagtttgtaa cagctgctgg</w:t>
      </w:r>
    </w:p>
    <w:p>
      <w:pPr>
        <w:pStyle w:val="HTMLPreformatted"/>
        <w:rPr>
          <w:lang w:val="it-IT"/>
        </w:rPr>
      </w:pPr>
      <w:r>
        <w:rPr>
          <w:lang w:val="it-IT"/>
        </w:rPr>
        <w:t>gattacacat ggcatggatg aactatacaa ataaatgtcc agacttccaa ttgacactaa</w:t>
      </w:r>
    </w:p>
    <w:p>
      <w:pPr>
        <w:pStyle w:val="HTMLPreformatted"/>
        <w:rPr>
          <w:lang w:val="it-IT"/>
        </w:rPr>
      </w:pPr>
      <w:r>
        <w:rPr>
          <w:lang w:val="it-IT"/>
        </w:rPr>
        <w:t>agtgtccgaa caattactaa aatctcaggg ttcctggtta aattcaggct gagatattat</w:t>
      </w:r>
    </w:p>
    <w:p>
      <w:pPr>
        <w:pStyle w:val="HTMLPreformatted"/>
        <w:rPr>
          <w:lang w:val="it-IT"/>
        </w:rPr>
      </w:pPr>
      <w:r>
        <w:rPr>
          <w:lang w:val="it-IT"/>
        </w:rPr>
        <w:t>ttatatattt atagattcat taaaattgta tgaataattt attgatgtta ttgatagagg</w:t>
      </w:r>
    </w:p>
    <w:p>
      <w:pPr>
        <w:pStyle w:val="HTMLPreformatted"/>
        <w:rPr>
          <w:lang w:val="it-IT"/>
        </w:rPr>
      </w:pPr>
      <w:r>
        <w:rPr>
          <w:lang w:val="it-IT"/>
        </w:rPr>
        <w:t>ttattttctt attaaacagg ctacttggag tgtattctta attctatatt aattacaatt</w:t>
      </w:r>
    </w:p>
    <w:p>
      <w:pPr>
        <w:pStyle w:val="HTMLPreformatted"/>
        <w:rPr>
          <w:lang w:val="it-IT"/>
        </w:rPr>
      </w:pPr>
      <w:r>
        <w:rPr>
          <w:lang w:val="it-IT"/>
        </w:rPr>
        <w:t>tgatttggac ttgctcaaaa agaggccgcg gcggccg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41:00Z</dcterms:created>
  <dc:creator>Lemaux Lab</dc:creator>
  <dc:description/>
  <cp:keywords/>
  <dc:language>en-US</dc:language>
  <cp:lastModifiedBy>Lemaux Lab</cp:lastModifiedBy>
  <dcterms:modified xsi:type="dcterms:W3CDTF">2009-07-24T21:41:00Z</dcterms:modified>
  <cp:revision>2</cp:revision>
  <dc:subject/>
  <dc:title>pCAMBIA-1302-mgfp5</dc:title>
</cp:coreProperties>
</file>